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28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36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2</w:t>
      </w:r>
    </w:p>
    <w:p>
      <w:pPr>
        <w:pStyle w:val="Default"/>
        <w:rPr/>
      </w:pPr>
      <w:r>
        <w:rPr>
          <w:sz w:val="20"/>
          <w:szCs w:val="20"/>
        </w:rPr>
        <w:t xml:space="preserve">  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zczegółowym opisie ręcznego skanera 3D  w technologii światła strukturalnego, Zamawiający wymag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masa skanera – nie więcej niż 1k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czas ekspozycji 0 – 0.0002 s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           Czy Zamawiający dopuści urządzenie o wadze do 3 kg 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           Czy Zamawiający dopuści skaner o czasie jednostkowego pomiaru do 0,25 sekundy zamiast parametru czas ekspozycji 0-0,002 s, spełniając jednocześnie wymaganie Zamawiającego dotyczące akwizycji danych min. 1,5 mln punktów na sekundę, a także parametru rozdzielczości oraz dokładności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oraz 2:  Zamawiający nie dopuszcza takiego urządz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6:00Z</dcterms:created>
  <dc:creator>ms</dc:creator>
  <dc:description/>
  <dc:language>en-US</dc:language>
  <cp:lastModifiedBy>Agnieszka</cp:lastModifiedBy>
  <cp:lastPrinted>2019-05-27T15:15:00Z</cp:lastPrinted>
  <dcterms:modified xsi:type="dcterms:W3CDTF">2019-05-27T13:16:00Z</dcterms:modified>
  <cp:revision>2</cp:revision>
  <dc:subject/>
  <dc:title/>
</cp:coreProperties>
</file>